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 xml:space="preserve">Asociación Cultural La Muriega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Registro General de Asociaciones Nº.: 01-Z-2731-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PRESENTACIÓN CANDIDATURA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22"/>
          <w:szCs w:val="22"/>
        </w:rPr>
        <w:t>ELECCIÓNES CARGOS JUNTA DIRECTIVA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ASAMBLEA GENERAL - 21 de agosto de 2016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n méritos de lo dispuesto en el artículo 16 de los vigentes Estatutos, se presenta candidatura para los siguientes cargos de la Junta Directiv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idente/a: </w:t>
        <w:tab/>
        <w:tab/>
        <w:t xml:space="preserve"> __________________________________________________________________________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icepresidente/a.:</w:t>
        <w:tab/>
        <w:t xml:space="preserve">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retario/a:</w:t>
        <w:tab/>
        <w:tab/>
        <w:t xml:space="preserve"> __________________________________________________________________________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sorero/a: 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1º: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2º:</w:t>
        <w:tab/>
        <w:tab/>
        <w:t xml:space="preserve">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3º:</w:t>
        <w:tab/>
        <w:tab/>
        <w:t xml:space="preserve"> 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4º:</w:t>
        <w:tab/>
        <w:tab/>
        <w:t xml:space="preserve"> 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5º:</w:t>
        <w:tab/>
        <w:tab/>
        <w:t>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cal 6º: </w:t>
        <w:tab/>
        <w:tab/>
        <w:t>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cal 7º: </w:t>
        <w:tab/>
        <w:tab/>
        <w:t>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8º:</w:t>
        <w:tab/>
        <w:tab/>
        <w:t xml:space="preserve"> 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cal 9º: </w:t>
        <w:tab/>
        <w:tab/>
        <w:t>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cal 10º:</w:t>
        <w:tab/>
        <w:tab/>
        <w:t>_______________________________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ordalba, 19 de agost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0:00Z</dcterms:created>
  <dc:creator>Danone</dc:creator>
  <dc:description/>
  <cp:keywords/>
  <dc:language>en-US</dc:language>
  <cp:lastModifiedBy>bley</cp:lastModifiedBy>
  <cp:lastPrinted>2016-08-01T11:20:00Z</cp:lastPrinted>
  <dcterms:modified xsi:type="dcterms:W3CDTF">2016-08-01T09:20:00Z</dcterms:modified>
  <cp:revision>2</cp:revision>
  <dc:subject/>
  <dc:title>Asociación Cultural</dc:title>
</cp:coreProperties>
</file>