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 xml:space="preserve">Asociación Cultural La Murieg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egistro General de Asociaciones Nº.: 01-Z-2731-201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. Sol, nº. 42 (Edificio Las Escuela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0229.- Bordalba (Zaragoz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 xml:space="preserve">DELEGACIÓN DE VOTO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ociado/a: 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DNI nº.: 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s preciso adjuntar fotocopia del DN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0000"/>
          <w:sz w:val="22"/>
          <w:szCs w:val="22"/>
        </w:rPr>
        <w:t>DELEGA</w:t>
      </w:r>
      <w:r>
        <w:rPr>
          <w:rFonts w:cs="Verdana" w:ascii="Verdana" w:hAnsi="Verdana"/>
          <w:sz w:val="22"/>
          <w:szCs w:val="22"/>
        </w:rPr>
        <w:t xml:space="preserve"> a favor del Asociado/a: 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DNI nº.: 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u representación y voto para la Asamblea General a celebrar el próximo día 21 de agosto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dalba, 21 de agosto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y DNI del Asociado/a</w:t>
        <w:tab/>
        <w:tab/>
        <w:tab/>
        <w:tab/>
        <w:t>Miguel Ángel Fust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2:00Z</dcterms:created>
  <dc:creator>Danone</dc:creator>
  <dc:description/>
  <cp:keywords/>
  <dc:language>en-US</dc:language>
  <cp:lastModifiedBy>bley</cp:lastModifiedBy>
  <dcterms:modified xsi:type="dcterms:W3CDTF">2016-08-01T09:22:00Z</dcterms:modified>
  <cp:revision>2</cp:revision>
  <dc:subject/>
  <dc:title>Asociación Cultural</dc:title>
</cp:coreProperties>
</file>